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6768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74/201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місць загального користування у гуртожитку міста, поруч з кімнатою № 69, що на вул.Набережна,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КП НМР «ЖКО», зареєстрованого у виконавчому комітеті Нетішинської міської ради 22 січня 2019 року за № 24/302-01-11/2019, виконавчий комітет Нетішинської міської ради     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КП НМР «Житлово-комунальне об’єднання» дозвіл на перепланування частини місця загального користування, площею 6,6 кв.м, поруч з кімнатою № 69, що на вул.Набережна, 1, з метою влаштування санвузла, згідно з проектом переплануванн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ерепланування здійснити відповідно до прое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6:00Z</dcterms:created>
  <dc:creator>User</dc:creator>
  <dc:description/>
  <cp:keywords/>
  <dc:language>en-US</dc:language>
  <cp:lastModifiedBy>Таня</cp:lastModifiedBy>
  <cp:lastPrinted>2019-01-31T10:48:00Z</cp:lastPrinted>
  <dcterms:modified xsi:type="dcterms:W3CDTF">2019-02-08T12:38:00Z</dcterms:modified>
  <cp:revision>8</cp:revision>
  <dc:subject/>
  <dc:title/>
</cp:coreProperties>
</file>